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ttempt to explain some of the terminology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EE by education and a programmer by profession, I ten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sure jargon at times.  This .DOC file will attempt to expl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-- This refers to transmissions to a us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is TRANSPARENT then the BBS fills the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packet length before sending it to the user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cket may come in the middle of a word.  Most TNCS will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ets back together correctly but it may be anno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see a partial word on his screen followed by a long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xt packet.  If TRANS0PARENT is off, the BB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a packet at a carriage return unless the lin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packet length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other BBS (especially other AA4RE BBS, MSYS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G8BPQ code), turn on TRANSPARENT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 is controlled by the "T" flag in user fil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receive their TRANSPARENT settings from the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called DEFAULT_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